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  <w:lang w:val="en-GB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GB"/>
        </w:rPr>
        <w:t xml:space="preserve">Jimmy Murphy 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>(trad.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  <w:lang w:val="en-GB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It was in Kilkenny the great row was mak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poor little Jimmy Murphy was the last to be take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>We´re far from the last rout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>From the East to Downpatrick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 xml:space="preserve">Where lies poor little Jimmy Murphy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>on the sweet green mossy banks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>Skiddimalink killimajo whisky frisky toraloo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  <w:t>Rank a diddle-ido ding dooraly-o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We gathered our pikes and flintlocks and green branches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into old Wexford we´d soon been advanc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We fought through New Ross, Vinigar Hill and through Gorey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But the boys of the Cork Militia they deprived us the glory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We marched through the tow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 xml:space="preserve">and we marched through the city 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With our hands tied behind us and the ladies cried "pity"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Now Jimmy Murphy was not hung for sheep stealing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But for courting a pretty maide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>and her name was Kate Wheelan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GB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47:00Z</dcterms:created>
  <dc:creator>Walti Huber</dc:creator>
  <dc:description/>
  <dc:language>en-US</dc:language>
  <cp:lastModifiedBy>Walti</cp:lastModifiedBy>
  <cp:lastPrinted>2011-09-21T23:30:00Z</cp:lastPrinted>
  <dcterms:modified xsi:type="dcterms:W3CDTF">2011-12-17T17:20:00Z</dcterms:modified>
  <cp:revision>6</cp:revision>
  <dc:subject/>
  <dc:title>Jimmy Murphy</dc:title>
</cp:coreProperties>
</file>